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Style w:val="Emphasis"/>
          <w:rFonts w:ascii="Verdana" w:hAnsi="Verdana" w:cs="Arial"/>
          <w:color w:val="333399"/>
          <w:sz w:val="28"/>
          <w:szCs w:val="28"/>
        </w:rPr>
      </w:pPr>
      <w:r>
        <w:rPr>
          <w:rFonts w:cs="Arial" w:ascii="Verdana" w:hAnsi="Verdana"/>
          <w:b/>
          <w:color w:val="333399"/>
          <w:sz w:val="28"/>
          <w:szCs w:val="28"/>
        </w:rPr>
        <w:t>USA, země</w:t>
      </w:r>
      <w:r>
        <w:rPr>
          <w:rFonts w:cs="Arial" w:ascii="Verdana" w:hAnsi="Verdana"/>
          <w:color w:val="333399"/>
          <w:sz w:val="28"/>
          <w:szCs w:val="28"/>
        </w:rPr>
        <w:t xml:space="preserve"> </w:t>
      </w:r>
      <w:r>
        <w:rPr>
          <w:rStyle w:val="Emphasis"/>
          <w:rFonts w:cs="Arial" w:ascii="Verdana" w:hAnsi="Verdana"/>
          <w:color w:val="333399"/>
          <w:sz w:val="28"/>
          <w:szCs w:val="28"/>
        </w:rPr>
        <w:t>neomezených možností</w:t>
      </w:r>
    </w:p>
    <w:p>
      <w:pPr>
        <w:pStyle w:val="Normlnywebov"/>
        <w:jc w:val="both"/>
        <w:rPr>
          <w:rFonts w:ascii="Verdana" w:hAnsi="Verdana" w:cs="Verdana"/>
          <w:b/>
          <w:b/>
          <w:color w:val="333399"/>
          <w:sz w:val="20"/>
          <w:szCs w:val="20"/>
        </w:rPr>
      </w:pPr>
      <w:r>
        <w:rPr>
          <w:rFonts w:cs="Arial" w:ascii="Verdana" w:hAnsi="Verdana"/>
          <w:b/>
          <w:color w:val="333399"/>
          <w:sz w:val="20"/>
          <w:szCs w:val="20"/>
        </w:rPr>
        <w:t>PhDr. Josef Skála, CSc.</w:t>
      </w:r>
    </w:p>
    <w:p>
      <w:pPr>
        <w:pStyle w:val="Normlnywebov"/>
        <w:jc w:val="both"/>
        <w:rPr/>
      </w:pPr>
      <w:r>
        <w:rPr>
          <w:rFonts w:cs="Verdana" w:ascii="Verdana" w:hAnsi="Verdana"/>
          <w:color w:val="0000FF"/>
          <w:sz w:val="20"/>
          <w:szCs w:val="20"/>
        </w:rPr>
        <w:t xml:space="preserve">To, že se tak moc lidí propadá do chudoby v době, kdy být chudý je téměř ilegální, je až příliš špatné, zahajuje své zamyšlení v prestižním americkém deníku </w:t>
      </w:r>
      <w:r>
        <w:rPr>
          <w:rFonts w:cs="Verdana" w:ascii="Verdana" w:hAnsi="Verdana"/>
          <w:b/>
          <w:bCs/>
          <w:color w:val="0000FF"/>
          <w:sz w:val="20"/>
          <w:szCs w:val="20"/>
        </w:rPr>
        <w:t>New York Times</w:t>
      </w:r>
      <w:r>
        <w:rPr>
          <w:rFonts w:cs="Verdana" w:ascii="Verdana" w:hAnsi="Verdana"/>
          <w:b/>
          <w:bCs/>
          <w:color w:val="FF0000"/>
          <w:sz w:val="21"/>
          <w:szCs w:val="21"/>
        </w:rPr>
        <w:t xml:space="preserve"> </w:t>
      </w:r>
      <w:r>
        <w:rPr>
          <w:rFonts w:cs="Verdana" w:ascii="Verdana" w:hAnsi="Verdana"/>
          <w:color w:val="0000FF"/>
          <w:sz w:val="20"/>
          <w:szCs w:val="20"/>
        </w:rPr>
        <w:t xml:space="preserve">Barbara Ehrenreich. Nedávno se uvedla i knihou </w:t>
      </w:r>
      <w:r>
        <w:rPr>
          <w:rFonts w:cs="Verdana" w:ascii="Verdana" w:hAnsi="Verdana"/>
          <w:b/>
          <w:color w:val="0000FF"/>
          <w:sz w:val="20"/>
          <w:szCs w:val="20"/>
        </w:rPr>
        <w:t>Tato země je jejich zemí: reportáže z rozpolceného národa</w:t>
      </w:r>
      <w:r>
        <w:rPr>
          <w:rFonts w:cs="Verdana" w:ascii="Verdana" w:hAnsi="Verdana"/>
          <w:color w:val="0000FF"/>
          <w:sz w:val="20"/>
          <w:szCs w:val="20"/>
        </w:rPr>
        <w:t>. V citovaném zamyšlení píše: „</w:t>
      </w:r>
      <w:r>
        <w:rPr>
          <w:rFonts w:cs="Verdana" w:ascii="Verdana" w:hAnsi="Verdana"/>
          <w:i/>
          <w:color w:val="0000FF"/>
          <w:sz w:val="20"/>
          <w:szCs w:val="20"/>
        </w:rPr>
        <w:t>Nebudete sice zatčeni za nákup v obchodě ZA DOLAR, jste-li však opravdu chudí jako kostelní myš a odkázáni na život na ulici, nedoporučuje se dopřávat si ani žádnou z biologických základních potřeb - jako sedět, spát, lenošit či prostě jen lelkovat z dlouhé chvíle“.</w:t>
      </w:r>
      <w:r>
        <w:rPr>
          <w:rFonts w:cs="Verdana" w:ascii="Verdana" w:hAnsi="Verdana"/>
          <w:color w:val="0000FF"/>
          <w:sz w:val="20"/>
          <w:szCs w:val="20"/>
        </w:rPr>
        <w:t xml:space="preserve"> „Pokud ležíte na chodníku, lhostejno, zda jako bezdomovec nebo milionář, narušujete pořádek“,  prohlásil v červnu státní návladní města St. Petersburg ve stopách nesmrtelného postřehu Anatola France, že „zákon, ve své majestátní rovnosti, zakazuje spát pod mostem bohatým úplně stejně jako chudým“. </w:t>
      </w:r>
    </w:p>
    <w:p>
      <w:pPr>
        <w:pStyle w:val="Normlnywebov"/>
        <w:jc w:val="both"/>
        <w:rPr/>
      </w:pPr>
      <w:r>
        <w:rPr>
          <w:rFonts w:cs="Verdana" w:ascii="Verdana" w:hAnsi="Verdana"/>
          <w:i/>
          <w:color w:val="0000FF"/>
          <w:sz w:val="20"/>
          <w:szCs w:val="20"/>
        </w:rPr>
        <w:t>„</w:t>
      </w:r>
      <w:r>
        <w:rPr>
          <w:rFonts w:cs="Verdana" w:ascii="Verdana" w:hAnsi="Verdana"/>
          <w:i/>
          <w:color w:val="0000FF"/>
          <w:sz w:val="20"/>
          <w:szCs w:val="20"/>
        </w:rPr>
        <w:t>Kriminalizace chudoby“</w:t>
      </w:r>
      <w:r>
        <w:rPr>
          <w:rFonts w:cs="Verdana" w:ascii="Verdana" w:hAnsi="Verdana"/>
          <w:color w:val="0000FF"/>
          <w:sz w:val="20"/>
          <w:szCs w:val="20"/>
        </w:rPr>
        <w:t xml:space="preserve"> - pokračuje autorka – „</w:t>
      </w:r>
      <w:r>
        <w:rPr>
          <w:rFonts w:cs="Verdana" w:ascii="Verdana" w:hAnsi="Verdana"/>
          <w:i/>
          <w:color w:val="0000FF"/>
          <w:sz w:val="20"/>
          <w:szCs w:val="20"/>
        </w:rPr>
        <w:t>nabývá na intenzitě, zrovna když krize plodí chudoby stále víc“</w:t>
      </w:r>
      <w:r>
        <w:rPr>
          <w:rFonts w:cs="Verdana" w:ascii="Verdana" w:hAnsi="Verdana"/>
          <w:color w:val="0000FF"/>
          <w:sz w:val="20"/>
          <w:szCs w:val="20"/>
        </w:rPr>
        <w:t xml:space="preserve">. Ilustruje to i studie, vydaná Právním střediskem pro otázky bezdomovectví a chudoby. Uvádí, že od roku 2006 se počet trestů, včetně vězení, trvale zvyšuje. Hrozí i za přecházení ulice mimo vyznačený přechod, odhozený odpadek nebo zadržení s otevřenou lahví alkoholu. Řada měst vydala zákaz žebroty a tvrdě ji sankcionuje. Selektivní právní pruderie však umí i jiné žabomyší kousky. Vyřádila se i na dvaašedesátiletém válečném veteránovi Szekelym, paralyzovaném kulkou do páteře ve Vietnamu. Vozíčkáře, živořícího na staré kancelářské židli na kolečkách, sebrali za jedné z častých nočních razií v útulcích pro bezdomovce. Než se propracoval pod střechu, kde ho zatkli, dostal předvolání za to, že ho policie přistihla spát na chodníku. Dorazit k soudu bylo nad jeho síly. Soud to kvalifikoval jako pohrdání zákonem. Válečného veterána poslal za mříže. Umíte si to představit? Bombardoval reportérku Szekelyho advokát, sám klient téhož útulku. Bezdomovce zatkli pod střechou za to, že je bezdomovec! </w:t>
      </w:r>
    </w:p>
    <w:p>
      <w:pPr>
        <w:pStyle w:val="Normlnywebov"/>
        <w:jc w:val="both"/>
        <w:rPr/>
      </w:pPr>
      <w:r>
        <w:rPr>
          <w:rFonts w:cs="Verdana" w:ascii="Verdana" w:hAnsi="Verdana"/>
          <w:i/>
          <w:color w:val="0000FF"/>
          <w:sz w:val="20"/>
          <w:szCs w:val="20"/>
        </w:rPr>
        <w:t>„</w:t>
      </w:r>
      <w:r>
        <w:rPr>
          <w:rFonts w:cs="Verdana" w:ascii="Verdana" w:hAnsi="Verdana"/>
          <w:i/>
          <w:color w:val="0000FF"/>
          <w:sz w:val="20"/>
          <w:szCs w:val="20"/>
        </w:rPr>
        <w:t>Má-li chudoba sklon lidi kriminalizovat, kriminalizace sama je naopak ožebračuje ještě víc“</w:t>
      </w:r>
      <w:r>
        <w:rPr>
          <w:rFonts w:cs="Verdana" w:ascii="Verdana" w:hAnsi="Verdana"/>
          <w:color w:val="0000FF"/>
          <w:sz w:val="20"/>
          <w:szCs w:val="20"/>
        </w:rPr>
        <w:t>, pokračuje Barbara Ehrenreich. Pro Szekelyho bylo vězení jen dalším stupněm na schodech do pekla. Přišel o svůj kutloch v útulku a teď musí spát na stadionu Verizon, kde ho vedle ochranky pronásledují i komáři. Jeho tenounké paže jsou pokryty strupy z boláků, které si škrábe do krve v marné snaze ujít jejich nesnesitelnému svědění. Těm, kdo se mezi bezdomovce ještě nepropadli, hrozí dvě velké cesty mezi hříčky kriminalizace - ztráta schopnosti splácet dluhy a barva pleti. V prvém případě může mít fatální následky i souběh okolností, z nichž každá je sama o sobě docela banální. „</w:t>
      </w:r>
      <w:r>
        <w:rPr>
          <w:rFonts w:cs="Verdana" w:ascii="Verdana" w:hAnsi="Verdana"/>
          <w:i/>
          <w:color w:val="0000FF"/>
          <w:sz w:val="20"/>
          <w:szCs w:val="20"/>
        </w:rPr>
        <w:t>Například nedodržení termínu splátky a zároveň třeba úhrady povinného ručení za auto. Pak stačí, aby si policejní hlídka všimla rozbitého reflektoru - a bludný kruh nemá konce a akceleruje dál a dál</w:t>
      </w:r>
      <w:r>
        <w:rPr>
          <w:rFonts w:cs="Verdana" w:ascii="Verdana" w:hAnsi="Verdana"/>
          <w:color w:val="0000FF"/>
          <w:sz w:val="20"/>
          <w:szCs w:val="20"/>
        </w:rPr>
        <w:t xml:space="preserve">“, cituje reportáž Roberta Salomona z právnické fakulty v Yale. V New Yorku může skončit ve vězení pro mladistvé i teenager, zadržený na návštěvě u přátel v komunálním domě, pokud si doma zapomněl identifikační průkaz. V Los Angeles hrozí za záškoláctví pokuta 250 dolarů, v Dallasu až 500 dolarů - zdrcující suma pro lidi, žijící na dotyk s hranicí chudoby. V Los Angeles bylo v roce 2008 za záškoláctví uděleno 12 000 pokut. Chudoba, zvláště národnostních menšin, je na tom jako krysa, zavřená v bedně a uskakující před elektrickými šoky. Pozůstatky komunálních bytů se začínají víc a víc podobat vězení, jejich nájemci jsou vystaveni testům, zda neužívají drogy, a náhlým policejním raziím. Ve vězení už žije stejný počet Američanů - 2,3 milionu - jako v komunálních bytech. Studie Pew Center z března odhalila, že stát už za nápravná zařízení utrácí 51,7 miliardy dolarů ročně. </w:t>
      </w:r>
    </w:p>
    <w:p>
      <w:pPr>
        <w:pStyle w:val="Normlnywebov"/>
        <w:jc w:val="both"/>
        <w:rPr/>
      </w:pPr>
      <w:r>
        <w:rPr>
          <w:rFonts w:cs="Verdana" w:ascii="Verdana" w:hAnsi="Verdana"/>
          <w:color w:val="0000FF"/>
          <w:sz w:val="20"/>
          <w:szCs w:val="20"/>
        </w:rPr>
        <w:t>Přiměje nás však - táže se autorka reportáže - rozpor mezi rostoucím počtem populace ve vězeních, který si nemůžeme dovolit, a kriminalizací chudoby, k tomu, abychom zastavili šílený bludný kruh chudoby a trestu? Jak roste počet lidí pod hranicí chudoby (podle některých odhadů už na 40-50 milionů oproti 37 milionům v roce 2007), snaží se sice některé státy její kriminalizaci zmírňovat - například tím, že posílají narkomany na léčení, a ne do vězení, zkracují probační dobu a snižují i počet lidí, vězněných pro čistě technické delikty typu zmeškané účasti u soudu. Jinde však utahují šrouby - nejen tím, že zvyšují počet „zločinů“, ale i výší účtů za vězeňský „byt a stravu“, a tím i záruk, že propuštění s sebou nese i kriminalizující sumu dluhu. „</w:t>
      </w:r>
      <w:r>
        <w:rPr>
          <w:rFonts w:cs="Verdana" w:ascii="Verdana" w:hAnsi="Verdana"/>
          <w:i/>
          <w:color w:val="0000FF"/>
          <w:sz w:val="20"/>
          <w:szCs w:val="20"/>
        </w:rPr>
        <w:t>Možná si“</w:t>
      </w:r>
      <w:r>
        <w:rPr>
          <w:rFonts w:cs="Verdana" w:ascii="Verdana" w:hAnsi="Verdana"/>
          <w:color w:val="0000FF"/>
          <w:sz w:val="20"/>
          <w:szCs w:val="20"/>
        </w:rPr>
        <w:t>, uzavírá autorka reportáže, „</w:t>
      </w:r>
      <w:r>
        <w:rPr>
          <w:rFonts w:cs="Verdana" w:ascii="Verdana" w:hAnsi="Verdana"/>
          <w:i/>
          <w:color w:val="0000FF"/>
          <w:sz w:val="20"/>
          <w:szCs w:val="20"/>
        </w:rPr>
        <w:t>opravdu nemůžeme dovolit opatření, která by Ameriku zbavila rostoucí chudoby - dostupné bydlení, dobré školy, solidní veřejnou dopravu atd. Mám sice jiný názor, ale pro začátek bych se spokojila s tím, pokud bychom dosáhli shody, že nemůžeme-li si dovolit chudým opravdu pomoci, nemůžeme si dovolit ani to, abychom je ještě vystavovali útrapám“</w:t>
      </w:r>
      <w:r>
        <w:rPr>
          <w:rFonts w:cs="Verdana" w:ascii="Verdana" w:hAnsi="Verdana"/>
          <w:color w:val="0000FF"/>
          <w:sz w:val="20"/>
          <w:szCs w:val="20"/>
        </w:rPr>
        <w:t xml:space="preserve">. </w:t>
      </w:r>
    </w:p>
    <w:p>
      <w:pPr>
        <w:pStyle w:val="Normlnywebov"/>
        <w:jc w:val="both"/>
        <w:rPr>
          <w:rFonts w:ascii="Verdana" w:hAnsi="Verdana" w:cs="Verdana"/>
          <w:color w:val="0000FF"/>
          <w:sz w:val="20"/>
          <w:szCs w:val="20"/>
        </w:rPr>
      </w:pPr>
      <w:r>
        <w:rPr>
          <w:rFonts w:cs="Verdana" w:ascii="Verdana" w:hAnsi="Verdana"/>
          <w:color w:val="0000FF"/>
          <w:sz w:val="20"/>
          <w:szCs w:val="20"/>
        </w:rPr>
        <w:t xml:space="preserve">Samet tak měkké srdce nemá. Chudobu vrátil do země, která už stejně nudila. Do ulic vrátil kriminálníky, zbavené jediné polehčující okolnosti, která není jen advokátskou vytáčkou. Zmařili víc životů, než obrana proti studené válce, koketující i s jaderným holocaustem. Tolik zločinů, obětí i škod, jako po sametu, tu v míru ještě nebylo. Jedny jsou zdrojem urážlivého přepychu. Ty druhé - trestem za sociální marasmus. Kriminalita ho hasí benzínem. Lichva, plenící romskou komunitu, je jen špičkou ledovce. Kolik z těch, koho už vyvlastňuje exekutor, si najde i trestní paragraf? Kolik z nich skončí v sociální pasti, až se vrátí na svobodu? V tom se nám zemi neomezených možností daří dohánět impozantním tempem. Ještě že si ji postavičky, z nichž samet zpaběrkoval své elity, netroufnou předehnat. </w:t>
      </w:r>
    </w:p>
    <w:p>
      <w:pPr>
        <w:pStyle w:val="Normlnywebov"/>
        <w:jc w:val="both"/>
        <w:rPr>
          <w:rFonts w:ascii="Verdana" w:hAnsi="Verdana" w:cs="Verdana"/>
          <w:color w:val="0000FF"/>
          <w:sz w:val="20"/>
          <w:szCs w:val="20"/>
        </w:rPr>
      </w:pPr>
      <w:r>
        <w:rPr>
          <w:rFonts w:cs="Verdana" w:ascii="Verdana" w:hAnsi="Verdana"/>
          <w:color w:val="0000FF"/>
          <w:sz w:val="20"/>
          <w:szCs w:val="20"/>
        </w:rPr>
        <w:t>VIII/2009</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30:00Z</dcterms:created>
  <dc:creator>Viera</dc:creator>
  <dc:description/>
  <cp:keywords/>
  <dc:language>en-US</dc:language>
  <cp:lastModifiedBy>Viera</cp:lastModifiedBy>
  <dcterms:modified xsi:type="dcterms:W3CDTF">2009-08-25T08:48:00Z</dcterms:modified>
  <cp:revision>1</cp:revision>
  <dc:subject/>
  <dc:title>USA, země neomezených možností</dc:title>
</cp:coreProperties>
</file>